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«Хирургическая стоматология» для студентов 4 курса стоматологического факульт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ервация зубов и тканей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механизмы боли и действия местной анесте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анамнеза и подготовка пациента к анесте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матического состояния паци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ерапевтическая подготовка пациента с тревожным состоянием незначительной степ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отечественных и зарубежных ученых в развитие обезболивания в стоматолог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мотр челюстно-лицевой области (лица, полости рта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альпация тканей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еркуссия зубов и костей лиц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нятие «диагноз», виды диагноз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Роль электроодонтодиагностики для выявления хирургических стоматологических заболеван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орфологическая диагностика в хирургической стоматолог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следовательность заполнения медицинской документации при обследовании стоматологического больного и постановке диагноз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мещения хирургического отделения (кабинета) стоматологической поликлиники и санитарно-гигиенические требования к ни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Штаты хирургического отделения (кабинета) стоматологических поликлиник разных категор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ирургический инструментарий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орудование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дикаментозные средства в хирургическом отделении стоматологической поликлиники и правила их хран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язанности стоматолога-хирург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язанности медицинской сестры хирургического отделения (кабинета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язанности санитарки хирургического отделения (кабинета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дицинская документация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казатели работы врача стоматолога-хирург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ути распространения инфекции в хирургическом стоматологическом кабинете и челюстно-лицевом стационар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обработки рук врача стоматолога-хирург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обработки операционного поля на лице и в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обработки хирургических стоматологических инструментов: дезинфекция, предстерилизационная очистка, стерилизац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ранение стерильных инструментов и материалов в хирургической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борка и дезинфекция помещений хирургического отделения стоматологической поликлиники, обеззараживание воздух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контроля стерильности инструментов, перевязочного материала, рук врача и операционного пол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обработки инструментов после приема больных инфицированных ВИЧ-инфекцией и вирусом гепат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ры защиты медицинского персонала хирургического стоматологического кабинета от инфицированных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асептики и антисептики при оказании хирургической стоматологической помощи на дому и в полевых условиях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дикаментозные средства, обладающие местно-анестезирующим действием. Их физико-химические свой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ханизм действия местных анестетиков (новокаина, тримекаина, лидокаина, дикаина и др.)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карственные формы местных анестетиков, способы применения, разовые дозы. Правила хранения медикаментозных средств для местного обезболи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Сосудосуживающие средства, применяемые одновременно с местными анестетиками, механизм их действия, высшие разовые дозы, показания к применению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Способы введения местных анестетиков. Аппликационное и инфильтрационное  обезболивание в ЧЛО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водниковое обезболивание в ЧЛО. Преимущества и недостатки каждого вида обезболи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Потенцированное местное обезболивание. Показания, противопоказания  к его применению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карственные средства, применяемые для потенцированного обезболивающего эффекта местных анестетик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проведения местного обезболивания у лиц с сопутствующей общей патологи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Показания для применения карпулированных анестетиков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инфильтрационной анестезии при удалении зубов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 xml:space="preserve">Методика блокирования </w:t>
      </w:r>
      <w:r>
        <w:rPr>
          <w:lang w:val="en-US"/>
        </w:rPr>
        <w:t>II</w:t>
      </w:r>
      <w:r>
        <w:rPr/>
        <w:t xml:space="preserve"> ветви тройничного нерва у кругл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подглазничного нер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носонебного нер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большого небного нер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верхних задних альвеолярных нерв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Достоинства и недостатки каждого способа анестезии. Показания к применению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ерва у подбородочн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ерва у нижнечелюстн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щечного и язычного нерв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езболивание нижнего альвеолярного нерва и язычного нервов по Егоров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ижнечелюстного нерва у овальн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ижнечелюстного нерва по Берше-Дубов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инфильтрационной анестезии при операциях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Блокада нижнечелюстного нерва по Гоу-Гейтс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 при проведении инфильтрационной анестезии на верхней и нижней челюсти (клиника, диагностика, леч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 при проведении проводниковой анестезии на верхней челюсти (клиника, диагностика, леч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 при проведении проводниковой анестезии на нижней челюсти (клиника, диагностика, леч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, клиника, оказание помощи и предупреждение обморока у больных в хирургическом кабинете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и клиника лекарственной интоксикации после местной анестезии в челюстно-лицевой области, оказание помощи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и клиника аллергической реакции, анафилактического шока у больных после местного обезболивания, оказание помощи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, клиника гипертонического криза у больных после местного обезболивания в челюстно-лицевой области, оказание помощи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и клиника острого нарушения кровообращения после местного обезболивания, оказание помощи, профилакт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Премедикация при проведении обезболивания в амбулаторных условиях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Особенности общего обезболивания при операциях на лице и в полости р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Показания к общему обезболиванию в стоматологической поликлинике и стационар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Лекарственные средства для масочного, эндотрахеального, внутривенного и внутримышечного наркоз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Подготовка больного к общему обезболива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Наблюдение за больным после общего обезболи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Осложнения наркоза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дготовка больного к операц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дготовка полости рта больного к операции (санация полости рта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работка операционного пол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слеоперационный уход за стоматологическим больны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Разрезы и методика их проведения при различных патологических процессах в полости рта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Виды швов: узловатый, погружной, косметический, разгружающ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Наложение швов на раны в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операций на лице и в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казания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тивопоказания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ерация удаления зуба, этап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работка раны после удаления зуба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Заживление раны после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стройство щипцов для удаления отдельных групп зубов и корней зубов на верхней челюсти (признаки угла, изгиба ручек, формы щечек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стройство элеваторов и долот, применяемых для удаления зубов и корней зубов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ложение врача и больного при удалении отдельных групп зубов и корней зубов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удаления отдельных групп зубов и корней зубов на верхней челюсти с помощью щипц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удаления отдельных групп зубов и корней зубов на верхней челюсти с помощью элеватора, долота, бормаш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стройство щипцов для удаления отдельных групп зубов и корней зубов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стройство элеваторов и долот, применяемых для удаления зубов и корней зубов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ложение врача и больного при удалении отдельных групп зубов и корней зубов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удаления отдельных групп зубов и корней зубов на нижней челюсти с помощью щипц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удаления отдельных групп зубов и корней зубов на нижней челюсти с помощью элеватора, долота, бормаш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казания для проведения атипичного удаления зубов и корн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проведения атипичного удаления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проведения атипичного удаления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даление зубов и корней с помощью долота, элеваторов, бормаш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Ведение послеоперацинной раны у пациентов после сложного удаления зуба или его кор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даление элеватором корней зубов после предварительной альвеолотом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даление элеватором корня зуба после предварительной трепанации альвеолярного отростка в проекции верхней трети кор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тимизация репаративного остеогенеза после удале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дготовка больных с заболеваниями  крови (гемофилия, геморрагические диатезы, системные заболевания) к операции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дготовка больных с иммунодефицитом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удаления зубов у больных сахарным диабето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даление зуба у больных с тяжелой сердечно-сосудистой патологией и сочетанной черепно-мозговой травмо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даление зуба у онкостоматологических больных, в плане лечения которых предусмотрена дистанционная гамма-терап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, возникающие во время удале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осложнений, возникающих во время удале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Тактика врача при переломе удаляемого зуба или его корня; перелом или вывих соседнего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чение вывих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ка и тактика врача при переломе нижней челюсти и отрыве бугр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ка и диагностика перфорации верхнечелюстной пазух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Тактика врача при перфорации и проталкивании корня в верхнечелюстную пазух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остановки кровотечения из лунки при удалении зуба; возможные прич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филактика и оказание помощи при общих осложнениях: обмороке, коллапсе и анафилактическом шок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, возникающие после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местных осложнений, возникающих после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чение альвеолита и луночковых бол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Неврологические нарушения после удаления зуба. Их лечение и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уночковые кровотечения. Причины, лечение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ассификация и сравнительная частота воспалительных процессов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, патогенез и патологическая анатомия периодонтит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трый гнойный периодонтит и обострение хронического периодонтита, клиническая картина и лечени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ронические периодонтиты, дифференциальная диагностика, хирургическое лечение, показания к сохранению или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казания к операциям: резекции верхушки корня, ампутации корня зуба, гемис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операций: резекции верхушки корня, ампутации корня зуба, гемисекц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ложнения при резекции верхушки корня зуба: резекция верхушки корня, гемисекция, ампутация кор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дготовка зуба к реплантации и техника операц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Иммобилизация пересаженного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приживления зубов и прогноз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Аутотрансплантация зуба, аллотрансплантац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, патогенез и патологическая анатомия острого гнойного периост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ческая картина и лечение периостит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клинической картины и лечения абсцесса твердого не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ческая картина и лечение периостит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ронический периостит. Клиника, дифференциальная диагностика, принципы леч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Классификация аномалий прорезыва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Затрудненное прорезывание нижнего зуба мудрости – перекоронит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Этиология, патогенез, клиническая картина острого перикорон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Клиническая картина гнойного перикорон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 xml:space="preserve">Хронический перикоронит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задимолярный периостит. Клиника, дифференциальная диагнос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Лечение перикоронита и позадимолярного периост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ложнение перикоронита и позадимолярного периост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Клиническая картина при неполном прорезывании зуба (полуретинированный зуб). Лечени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2 . Дистопия зубов, клинические проявления, показания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Ретенция зубов, клинические проявления, показания к оперативному вмешательств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удаления ретенированных зубов на верхней и нижней челюсти.</w:t>
      </w:r>
    </w:p>
    <w:p>
      <w:pPr>
        <w:pStyle w:val="21"/>
        <w:spacing w:lineRule="auto" w:line="240" w:before="0" w:after="0"/>
        <w:ind w:left="426" w:firstLine="708"/>
        <w:rPr/>
      </w:pPr>
      <w:r>
        <w:rPr/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ассификация остеомиелита челюсти (гематогенный, одонтогенный, контактный, травматический, огнестрельный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, патогенез и патологическая анатомия одонтогенного остеомиелита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едрасполагающие факторы возникновения острого одонтогенного остеомиелита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ческое течение острого одонтогенного остеомиелита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течения остеомиелита на верхней и нижней челюстях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течения одонтогенного остеомиелита в юношеском возраст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Дифференциальная диагностика острого периодонтита, периостита и остеомиелита челюст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нципы лечения острого одонтогенного остеомиелита (хирургические вмешательства, медикаментозная и физиотерапия, симптоматическое лечение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подострой стадии остеомиелита челюсти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варианты течения хронического одонтогенного остеомиелит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хронического остеомиелит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ронического остеомиелит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остеомиелит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теомиелита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Анатомия лимфатической системы лица и ше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ассификация лимфаденитов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 </w:t>
      </w:r>
      <w:r>
        <w:rPr/>
        <w:t xml:space="preserve">Этиология, клиника, патологическая анатомия, дифференциальная диагностика и лечение лимфанги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клиника, патологическая анатомия, дифференциальная диагностика и лечение острого лимфаденита лица и ше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, клиника, дифференциальная диагностика хронических лимфаденит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 </w:t>
      </w:r>
      <w:r>
        <w:rPr/>
        <w:t>Лечение хронических лимфаденитов лица и ше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ческая картина аденофлегмоны. Лечени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явление ВИЧ-инфекции в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ирургическая анатомия верхнечелюстной пазух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 и патогенез одонтогенных синусит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трый одонтогенный синусит, клиника, диагностика и лечени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ронический одонтогенный синусит, клиника, дифференциальная диагностика, методы консервативного леч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еративные методы лечения хронических синусот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ложнения после радикальной операции на верхнечелюстной пазух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ка, диагностика перфораций верхнечелюстной пазух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донтогенные свищи верхнечелюстной пазухи, клинические проявления, диагнос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казания к оперативному вмешательств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ирургические способы устранения ороантральных свищ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филактика одонтогенных верхнечелюстных синуситов, перфораций и свищей верхнечелюстной пазух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, патогенез, патологическая анатомия актиномикоза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 </w:t>
      </w:r>
      <w:r>
        <w:rPr/>
        <w:t>Клинические формы актиномикоза лица, шеи, челюстей и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Клиническая картина кожной, подкожной, слизистой, подслизистой форм актиномико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нтогенная актиномикозная гранулема.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о-межмышечная форма актиномикоза.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актиномикоза лимфатических уз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актиномикоза перио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актиномикоза челю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актиномикоза слюнных желез, я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актиномикоза миндалин, верхнечелюстной пазу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лечение актиномикоза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ктиномико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 патологическая анатомия туберкулеза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туберкулеза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туберкулеза кожи, слизистой оболочки полости 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 вторичный туберкулезный лимфаден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челю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туберкулеза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 сифилиса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первичного, вторичного, третичного периода сифили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сифилиса.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 и патологическая анатомия фурункула и карбункула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фурункула лиц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карбункула лиц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урункула и карбункула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 и патологическая анатомия, клиническая картина, принципы лечения сибирской яз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 и патологическая анатомия, клиническая картина, принципы лечения рожи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 и патологическая анатомия, клиническая картина, принципы лечения номы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ибирской яз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ожи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омы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методы обследования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ческое иссле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ла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, клиника, диагностика, дифференциальная диагностика болезни Микулича, клинические проявления,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Шегрена, клинические проявления, диагностика и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анатомия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слюнных желез, контрастная рентген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спалительных заболеваний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стрых неспецифических заболеваний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аротит, клиника, диагностика и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неэпидемический паротит, клиника и диагно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ый парот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воспаление подчелюстных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стрых неэпидемических сиалоадени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воспаление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клиника, дифференциальная диагностика и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нокаменная болезнь, диагностика и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езный сиаладенит, клиническое проя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люннокаменной болезни, оперативный уход при удалении слюнных кам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даления подчелюстной слюнной жел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слюнных св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методы исследования слюнных св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и дифференциальная диагностика слюнных св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люнных свищей консервативными или хирургическими мет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ы слюнных желез, клиника и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невралгий тройничн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невралгия I ветви тройничн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невралгия II ветви тройничн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невралгия III ветви тройничн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невралгий тройничн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, дифференциальная диагностика невралгий тройничного нерва с невритом, прозопальгическими болями, одонталгией и синдромом патологического прик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и хирургическое лечение невралгии тройничн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ражения лицевого нер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ч мимической мускул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оперативному методу лечения (сшивание нерва, фасциальная, мышечная и кожная пласт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невритов тройничного нерв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9:00Z</dcterms:created>
  <dc:creator>User</dc:creator>
  <dc:description/>
  <cp:keywords/>
  <dc:language>en-US</dc:language>
  <cp:lastModifiedBy>User</cp:lastModifiedBy>
  <dcterms:modified xsi:type="dcterms:W3CDTF">2020-11-23T09:30:00Z</dcterms:modified>
  <cp:revision>5</cp:revision>
  <dc:subject/>
  <dc:title/>
</cp:coreProperties>
</file>